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9  /  2009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Nº orden 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r>
    </w:p>
    <w:p>
      <w:pPr>
        <w:pStyle w:val="Normal"/>
        <w:rPr>
          <w:b/>
          <w:b/>
        </w:rPr>
      </w:pPr>
      <w:r>
        <w:rPr>
          <w:b/>
        </w:rPr>
      </w:r>
    </w:p>
    <w:p>
      <w:pPr>
        <w:pStyle w:val="Normal"/>
        <w:jc w:val="center"/>
        <w:rPr/>
      </w:pPr>
      <w:r>
        <w:rPr/>
        <w:t>EL ESPIONAJE ACEPTADO</w:t>
      </w:r>
    </w:p>
    <w:p>
      <w:pPr>
        <w:pStyle w:val="Normal"/>
        <w:jc w:val="center"/>
        <w:rPr/>
      </w:pPr>
      <w:r>
        <w:rPr/>
      </w:r>
    </w:p>
    <w:p>
      <w:pPr>
        <w:pStyle w:val="Normal"/>
        <w:jc w:val="both"/>
        <w:rPr/>
      </w:pPr>
      <w:r>
        <w:rPr/>
        <w:t xml:space="preserve">Hay lectores que me preguntan por qué me gusta tan poco la sociedad actual o tengo tan mala opinión de ella en su conjunto. Una de las razones principales es que cada vez me parece más desdeñosa de sus libertades, de su derecho a la privacidad y a la intimidad. O, por decirlo de manera más periodística, más </w:t>
      </w:r>
      <w:r>
        <w:rPr>
          <w:b/>
        </w:rPr>
        <w:t>propensa</w:t>
      </w:r>
      <w:r>
        <w:rPr/>
        <w:t xml:space="preserve"> a olvidar que todo el mundo- y no sólo los políticos, que hacen abuso de él- tiene derecho a ocultar y a mentir. No necesariamente, además, con el fin de engañar, sino sencillamente porque uno puede –y a mi parecer, debe-decidir no contarlo todo, guardarse cosas, que no todo se sepa de uno, que haya esferas de su existencia desconocidas y que pertenezcan a cada individuo. Conviene tener secretos, aunque sean </w:t>
      </w:r>
      <w:r>
        <w:rPr>
          <w:b/>
        </w:rPr>
        <w:t>inocuos</w:t>
      </w:r>
      <w:r>
        <w:rPr/>
        <w:t>, y no creo que a nadie le hiciera gracia que alguien estuviera enterado de todos sus pensamientos y actividades, dónde va, en qué pierde el tiempo, lo que opina de cualquier asunto, la índole de sus aficiones, qué compra, cuáles son sus paseos, a quién ve o con quién se trata. E insisto: en la ocultación no tiene por qué haber siempre un propósito de engaño. Basta con que uno decida: “Esta inocente costumbre es sólo mía. Nadie tiene por qué estar al tanto”. O bien: “Esto no voy a contarlo. Simplemente porque no me da la gana”. En ocasiones, incluso, he visto cómo alguien callaba algo por modestia, y sólo al cabo de años de tratarlo he descubierto, por ejemplo, que es alguien tocaba el piano magníficamente. Es decir, ni siquiera debe uno dar explicaciones de por qué silencia algo. En cuanto al engaño, forma parte de la vida y también debe uno tener la posibilidad de ponerlo en práctica.</w:t>
      </w:r>
    </w:p>
    <w:p>
      <w:pPr>
        <w:pStyle w:val="Normal"/>
        <w:jc w:val="both"/>
        <w:rPr/>
      </w:pPr>
      <w:r>
        <w:rPr/>
        <w:tab/>
        <w:t xml:space="preserve">Veo que hoy, en cambio, gran parte de la población acepta ser controlada y espiada. Lejos de protestar porque cada vez haya más cámaras vigilándonos y grabándonos, a los más eso les parece una delicia. Gente timorata, histérica, con el miedo que le </w:t>
      </w:r>
      <w:r>
        <w:rPr>
          <w:b/>
        </w:rPr>
        <w:t xml:space="preserve">inoculan </w:t>
      </w:r>
      <w:r>
        <w:rPr/>
        <w:t xml:space="preserve">los poderes públicos ya instalado en el cuerpo. Gente que, si pudiera, </w:t>
      </w:r>
      <w:r>
        <w:rPr>
          <w:b/>
        </w:rPr>
        <w:t>aboliría</w:t>
      </w:r>
      <w:r>
        <w:rPr/>
        <w:t xml:space="preserve"> todo riesgo y por lo tanto todo azar. Que da por bueno que se sepa dónde está y lo que hace, con tal de que eso “</w:t>
      </w:r>
      <w:r>
        <w:rPr>
          <w:b/>
        </w:rPr>
        <w:t>disuada</w:t>
      </w:r>
      <w:r>
        <w:rPr/>
        <w:t>” a los peligrosos, a los que no los disuade casi nunca. A esta vigilancia obsesiva por parte del Estado, de los bancos y los comercios, se une ahora la de los particulares-unos padres, un marido, una esposa, un celoso-, que nos pueden localizar al instante mediante los teléfonos móviles o mediante chips o transmisores. Y eso se acepta. Para ser objeto de seguimiento sólo hace falta que, desde el propio móvil, se consienta a ello.</w:t>
      </w:r>
    </w:p>
    <w:p>
      <w:pPr>
        <w:pStyle w:val="Normal"/>
        <w:jc w:val="both"/>
        <w:rPr/>
      </w:pPr>
      <w:r>
        <w:rPr/>
        <w:tab/>
        <w:t>En todo caso sería de agradecer que alguien hablase de la obligación de respetar la vida y la libertad y el secreto  de los demás, aun a costa de nuestra zozobra. Sea como sea, he aquí una razón más para no llevar móvil, esa trampa que no sólo nos fuerza a trabajar sin descanso y nos esclaviza, sino que además nos delata.</w:t>
      </w:r>
    </w:p>
    <w:p>
      <w:pPr>
        <w:pStyle w:val="Normal"/>
        <w:jc w:val="both"/>
        <w:rPr/>
      </w:pPr>
      <w:r>
        <w:rPr/>
      </w:r>
    </w:p>
    <w:p>
      <w:pPr>
        <w:pStyle w:val="Normal"/>
        <w:jc w:val="both"/>
        <w:rPr/>
      </w:pPr>
      <w:r>
        <w:rPr/>
      </w:r>
    </w:p>
    <w:p>
      <w:pPr>
        <w:pStyle w:val="Normal"/>
        <w:jc w:val="right"/>
        <w:rPr/>
      </w:pPr>
      <w:r>
        <w:rPr/>
        <w:t>JAVIER MARÍAS</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numPr>
          <w:ilvl w:val="0"/>
          <w:numId w:val="3"/>
        </w:numPr>
        <w:rPr/>
      </w:pPr>
      <w:r>
        <w:rPr/>
        <w:t>Caracteriza-razonando tu respuesta-la situación de comunicación en la que se ha originado el texto: ¿Dónde se ha publicado? ¿A quién va dirigido? ¿Modalidad discursiva predominante? ¿Con qué género textual lo identificas? (1 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ónd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quién?</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o discursivo</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énero textual</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pBdr>
          <w:bottom w:val="single" w:sz="12" w:space="1" w:color="000000"/>
        </w:pBdr>
        <w:rPr/>
      </w:pPr>
      <w:r>
        <w:rPr/>
        <w:t>Sintetiza en una línea la finalidad del texto: (1 p.)</w:t>
      </w:r>
    </w:p>
    <w:p>
      <w:pPr>
        <w:pStyle w:val="Normal"/>
        <w:pBdr>
          <w:bottom w:val="single" w:sz="12" w:space="1" w:color="000000"/>
        </w:pBdr>
        <w:ind w:left="360" w:hanging="0"/>
        <w:rPr/>
      </w:pPr>
      <w:r>
        <w:rPr/>
      </w:r>
    </w:p>
    <w:p>
      <w:pPr>
        <w:pStyle w:val="Normal"/>
        <w:ind w:left="360" w:hanging="0"/>
        <w:rPr/>
      </w:pPr>
      <w:r>
        <w:rPr/>
      </w:r>
    </w:p>
    <w:p>
      <w:pPr>
        <w:pStyle w:val="Normal"/>
        <w:numPr>
          <w:ilvl w:val="0"/>
          <w:numId w:val="3"/>
        </w:numPr>
        <w:rPr/>
      </w:pPr>
      <w:r>
        <w:rPr/>
        <w:t>Enumera las ideas esenciales jerarquizándolas en un esquema. (2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emiendo en cuenta el contexto, señala, al menos, un sinónimo de las palabras destacadas en negrita: (1 p.)</w:t>
      </w:r>
    </w:p>
    <w:p>
      <w:pPr>
        <w:pStyle w:val="Normal"/>
        <w:rPr/>
      </w:pPr>
      <w:r>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pensa</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ocuo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oculan</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oliría</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suada</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5. Explica en veinte líneas cómo las nuevas tecnologías restan la privacidad del individuo con sus ventajas y desventajas. (5 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pPr>
      <w:r>
        <w:rPr/>
        <w:t>KRISIA ETA ENERGIA</w:t>
      </w:r>
    </w:p>
    <w:p>
      <w:pPr>
        <w:pStyle w:val="Normal"/>
        <w:jc w:val="center"/>
        <w:rPr/>
      </w:pPr>
      <w:r>
        <w:rPr/>
      </w:r>
    </w:p>
    <w:p>
      <w:pPr>
        <w:pStyle w:val="Normal"/>
        <w:ind w:firstLine="708"/>
        <w:jc w:val="both"/>
        <w:rPr/>
      </w:pPr>
      <w:r>
        <w:rPr/>
        <w:t xml:space="preserve">Ekonomia krisiaren eraginez, gas natural eta petrolioaren prezioek goia jo zuten  2008ko udan.Udatik hona, petrolioaren prezioa %67 murriztu da, eta gas naturalarena %60. Baina jarraitu beharreko </w:t>
      </w:r>
      <w:r>
        <w:rPr>
          <w:b/>
          <w:bCs/>
        </w:rPr>
        <w:t>aldagaia</w:t>
      </w:r>
      <w:r>
        <w:rPr/>
        <w:t xml:space="preserve"> ez da salneurria. Benetako </w:t>
      </w:r>
      <w:r>
        <w:rPr>
          <w:b/>
          <w:bCs/>
        </w:rPr>
        <w:t xml:space="preserve">gakoa </w:t>
      </w:r>
      <w:r>
        <w:rPr/>
        <w:t>ekoizpen maila da, bereziki munduko petrolio ekoizpena.</w:t>
      </w:r>
    </w:p>
    <w:p>
      <w:pPr>
        <w:pStyle w:val="Normal"/>
        <w:jc w:val="both"/>
        <w:rPr/>
      </w:pPr>
      <w:r>
        <w:rPr/>
        <w:tab/>
        <w:t xml:space="preserve">Benetan gertatzen ari dena hobeto ulertzeko, oso kontutan hartzekoa da OECDren morroi den Nazioarteko Energia Erakundeak(IEA) azken hamarkadan burutzen ari den ziaboga. IEAk 2030erako aurreikuspen nagusiak plazaratu ditu (…)Etorkizuneko joera argia da:prezioen gorabeherak hegazkortasun handiarekin, alde batetik; eta petrolio ekoizpenaren gainbehera, bestetik. Izan ere, IEAk diagnosi argia dauka:”Munduko energia sistema </w:t>
      </w:r>
      <w:r>
        <w:rPr>
          <w:b/>
          <w:bCs/>
        </w:rPr>
        <w:t>bidegurutzean</w:t>
      </w:r>
      <w:r>
        <w:rPr/>
        <w:t xml:space="preserve"> dago. Energia hornikuntza eta kontsumo joerak mundu mailan argi eta garbi sostengaezinak dira ingurumenaren, ekonomiaren eta gizartearen ikuspuntutik. Baina hori alda daiteke eta horrela izan behar du; oraindik norabidea aldatzeko denbora dago. Erronkak honako hauek dira:alde batetik energia eskuragarri eta fidagarriaren hornikuntza segurtatzea; bestetik, energia hornikuntza sistema, efiziente eta ingurumenaren aldetik onbera den karbono baxuko sistema arinki bilakatzea.Behar duguna energia iraultza da.”</w:t>
      </w:r>
    </w:p>
    <w:p>
      <w:pPr>
        <w:pStyle w:val="Normal"/>
        <w:jc w:val="both"/>
        <w:rPr/>
      </w:pPr>
      <w:r>
        <w:rPr/>
        <w:tab/>
        <w:t xml:space="preserve">Ekonomia hondora doa, baina arazoa ez da ekonomiaren erritmoa moteltzen ari dela. Izan ere, horrela gertatuko balitz naturak benetan eskertuko liguke, moteltzeak CO2 isurketen eta hondakinen  pilatzearen moteltzea ekarriko bailituzke, adibidez, baita hainbat natura baliabideren </w:t>
      </w:r>
      <w:r>
        <w:rPr>
          <w:b/>
          <w:bCs/>
        </w:rPr>
        <w:t>agorpena</w:t>
      </w:r>
      <w:r>
        <w:rPr/>
        <w:t xml:space="preserve"> moteltzea ere. Benetako hondamendia krisiari aurre egiteko eta ekonomia berpizteko  funtzionatuko ez duten </w:t>
      </w:r>
      <w:r>
        <w:rPr>
          <w:b/>
          <w:bCs/>
        </w:rPr>
        <w:t>errezetak</w:t>
      </w:r>
      <w:r>
        <w:rPr/>
        <w:t xml:space="preserve"> ezartzen saiatzea litzateke.</w:t>
      </w:r>
    </w:p>
    <w:p>
      <w:pPr>
        <w:pStyle w:val="TextBody"/>
        <w:rPr/>
      </w:pPr>
      <w:r>
        <w:rPr>
          <w:lang w:val="eu-ES"/>
        </w:rPr>
        <w:tab/>
        <w:t>Herman Daly ekologi ekonomilariak esaten ohi duenez, egungo ekonomia sistema hain handia denez gizarteak ezin du suposatu mugarik gabeko ekosistema batean funtzionatzen duela. Hazkunde ekonomikoa berreskuratzeko neo-keynesismoak proposatzen dituen neurriak ez dute funtzionatuko , benetako arazoa hazkundea bera baita planeta mugatu batean. Eta jada muga pasatu dugu. Aro berria heldu da: ekonomía ekologikoak plazaratzen dituen diagnostikoak eta proposamenak askoz gehiago kontuan hartzeko. Bestalde, nik ez dut modurik ikusten gauzatu behar dugun energia iraultza burutzeko ekimen publiko sendo baten bidez ez bada.</w:t>
      </w:r>
    </w:p>
    <w:p>
      <w:pPr>
        <w:pStyle w:val="Normal"/>
        <w:jc w:val="both"/>
        <w:rPr>
          <w:lang w:val="eu-ES"/>
        </w:rPr>
      </w:pPr>
      <w:r>
        <w:rPr>
          <w:lang w:val="eu-ES"/>
        </w:rPr>
      </w:r>
    </w:p>
    <w:p>
      <w:pPr>
        <w:pStyle w:val="Normal"/>
        <w:jc w:val="right"/>
        <w:rPr/>
      </w:pPr>
      <w:r>
        <w:rPr/>
        <w:t>GORKA BUENO</w:t>
      </w:r>
    </w:p>
    <w:p>
      <w:pPr>
        <w:pStyle w:val="Normal"/>
        <w:jc w:val="right"/>
        <w:rPr/>
      </w:pPr>
      <w:r>
        <w:rPr/>
        <w:t>EHUko irakasle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rPr/>
      </w:pPr>
      <w:r>
        <w:rPr/>
        <w:t>Testua sorrarazi duen komunikazio egoeraren ezaugarriak deskribatu. Non publikatu da?, nori zuzentzen zaio?, azalpena, narrazioa ala argudiozko testua da? Publikazioaren zein ataletan esperoko zenuke aurkitzea? (1 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i zuzendu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ra diskurtsibo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al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rPr/>
      </w:pPr>
      <w:r>
        <w:rPr/>
        <w:t>Erantzun lerro batean zein den testuaren gaia: (1 p.)</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estuan beltzez diren hitzen sinonimo bana  idatzi: (1 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dagai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ko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degurutzea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gorpen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rrezeta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Ideia nagusiak adierazi eskema baten ierarkizatuz. (2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datzi 20 lerroko testu bat baloreen krisiaz gau egungo munduan.(5 p.)</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w:t>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6:00Z</dcterms:created>
  <dc:creator>co00167e</dc:creator>
  <dc:description/>
  <cp:keywords/>
  <dc:language>en-US</dc:language>
  <cp:lastModifiedBy>IR015108MG</cp:lastModifiedBy>
  <cp:lastPrinted>2009-02-23T10:39:00Z</cp:lastPrinted>
  <dcterms:modified xsi:type="dcterms:W3CDTF">2014-02-03T11:06:00Z</dcterms:modified>
  <cp:revision>2</cp:revision>
  <dc:subject/>
  <dc:title>PRUEBA DE ACCESO A CICLOS FORMATIVOS</dc:title>
</cp:coreProperties>
</file>